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ФИЛИЈАЛА РЗЗО:  Ниш                                                                              ИНСТИТУТ/ЗАВОД ЗА ЈАВНО ЗДРАВЉЕ: Ниш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НТЕГРИСАНИ </w:t>
      </w:r>
      <w:r>
        <w:rPr>
          <w:b/>
          <w:lang w:val="sr-CS"/>
        </w:rPr>
        <w:t>ИЗВЕШТАЈ О РАДУ КОМИСИЈЕ ЗА</w:t>
      </w:r>
      <w:r>
        <w:rPr>
          <w:b/>
          <w:lang w:val="ru-RU"/>
        </w:rPr>
        <w:t xml:space="preserve"> УНАПРЕЂЕЊЕ КВАЛИТЕТА РАД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 xml:space="preserve">              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ru-RU"/>
        </w:rPr>
        <w:t xml:space="preserve">  </w:t>
      </w:r>
      <w:r>
        <w:rPr>
          <w:b/>
          <w:lang w:val="ru-RU"/>
        </w:rPr>
        <w:t xml:space="preserve">ГОДИНУ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ru-RU"/>
        </w:rPr>
        <w:t xml:space="preserve">Назив здравствене установе </w:t>
      </w:r>
      <w:r>
        <w:rPr>
          <w:b/>
          <w:bCs/>
          <w:sz w:val="22"/>
          <w:szCs w:val="22"/>
          <w:lang w:val="sr-RS"/>
        </w:rPr>
        <w:t xml:space="preserve"> Дом здравља Алекинац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абела 1.  Остварени резултати - показатељи квалитета здравствене заштите и квалитета рада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ој превентивних прег</w:t>
            </w:r>
            <w:r>
              <w:rPr>
                <w:sz w:val="20"/>
                <w:szCs w:val="20"/>
                <w:lang w:val="sr-RS"/>
              </w:rPr>
              <w:t>деа, скрининг прегледа у ЗЗО,ЗЗЖ и ЗЗ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бољшањ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ревентивних прегледа процентуално је увећан у односу на број планираних прегле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 планиране мере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јединачна неажурно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едицинска документација се води у оквирима законске регулатив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бољшањ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ицинска документација се води у оквирима законске регулативе, папирном и електронском облик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ве планиране мере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јединачна неажурно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и праћење акредитационих стандарда и примена процед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ти и побољшати постојеће резултат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н и унапређен ниво квалите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инуиран процес рада на унапређењу квалитета р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њи број извршио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ављивање нежељених догађаја и реакција на л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а прија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овни састанци на нивоу организационих једин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Мањи број извршио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сервисирања и баждарења опреме, израђен на нивоу сваке организационе јединиц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жан и унапређен ниво квалите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планиране мере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било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Остварени резултати - задовољство корисника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бавештења пације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већање задовољ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већан ниво задовољства пацијен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 планиране мере и активности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је их бил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азивање прегледа електронским путем кроз ИЗИС систем се је постигну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ње задовољ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ећан ниво задовољства пацијен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ве планиране мере и активности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единачна неажурност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/>
      </w:pPr>
      <w:r>
        <w:rPr/>
      </w:r>
    </w:p>
    <w:p>
      <w:pPr>
        <w:pStyle w:val="Default"/>
        <w:ind w:left="216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Табела 3. Остварени резултати - задовољство запослених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ити на поштовању Етичког кодекса и очувању међуљудских одно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напређење квалитета ра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овни састанци на нивоу службе и менаџмента установ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е планиране мере и активности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јединачна неажурност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а. Поступање на основу препорука и предлога мера редовне спољне провере квалитета стручног рада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3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атум редовне провере: 21.11.2014.године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так кад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ски пл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ијен максимални број запослених, кадровски пл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ве планиране мере су постигну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их бил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екција мрежа амбулан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мрежа здравствених устано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постиг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ве планиране мере су постигну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ућен допис социјалној медицини са потребним подаци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б. Поступање на основу препорука и предлога мера унутрашње провере квалитета стручног рада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требно је унапредити, повећати број превентивних прегледа, скрининг прегледа у ЗЗО,ЗЗЖ и ЗЗ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ећан проценат остварења превентивних прегле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лимично је постиг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планиране активности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јединачна неажурност, мали број извршио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ављивање, евидентирање нежељених догађаја и нежељених реакција на л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ељени догађаји и нежељене реакције на лек се континуирано пријављују, извештавање о њима се редовно спроводи, редовно се анализирају и предузимају одгооварајуће мере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 ра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планиране активности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единачна неажурност</w:t>
            </w:r>
          </w:p>
        </w:tc>
      </w:tr>
      <w:tr>
        <w:trPr>
          <w:trHeight w:val="14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ђење медицинске документациј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 документација се води у оквиру законске регулативе, са којом се упознати сви запослен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 ра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планиране активности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ојединачна неажурно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љање извештаја о о унутрашњој контроли ра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ештаје о унутрашњој контроли рада достављају месечно непосредни руководиоци организационих једи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 ра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 планиране активности 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Појединачна неажурност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3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5. Поступање на основу препорука Агенције за акредитацију здравствених установа Србије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Датум последње акредитацијске посете: </w:t>
      </w:r>
      <w:r>
        <w:rPr>
          <w:b/>
          <w:bCs/>
          <w:color w:val="000000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  <w:lang w:val="sr-RS"/>
        </w:rPr>
        <w:t>30.10.2017.године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ентивни прегледи се планирају, наставити активности на повећању обухв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инуира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единачна неажурно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ивити са уредним вођењем медицинске документације према важећем правилнику и процеду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единачна неажурно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авити активности како би се повећао обухват вакцинациј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единачна неажурно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ован унутрашњи надзор поткрепљен извештаји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их бил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овољни запослени су један од предуслова квалитетног рада, радити на повећању задовољства на основу резултата анке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 према плану актив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их бил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авити рад на унапређењу и увођењу информационог система прилагођеног потребама служб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информационог систе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ивности на унапређењу квалитета се спровод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единачна неажурност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Извештај урадили:</w:t>
        <w:tab/>
        <w:tab/>
        <w:tab/>
        <w:t xml:space="preserve">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>Датум</w:t>
        <w:tab/>
        <w:tab/>
        <w:tab/>
      </w:r>
      <w:r>
        <w:rPr>
          <w:b/>
          <w:lang w:val="sr-Latn-CS"/>
        </w:rPr>
        <w:t xml:space="preserve">                          </w:t>
      </w:r>
      <w:r>
        <w:rPr>
          <w:b/>
          <w:lang w:val="sr-CS"/>
        </w:rPr>
        <w:t>Директор</w:t>
      </w:r>
    </w:p>
    <w:p>
      <w:pPr>
        <w:pStyle w:val="Normal"/>
        <w:tabs>
          <w:tab w:val="clear" w:pos="720"/>
          <w:tab w:val="left" w:pos="4252" w:leader="none"/>
        </w:tabs>
        <w:rPr>
          <w:lang w:val="sr-R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                                                                                </w:t>
      </w:r>
      <w:r>
        <w:rPr>
          <w:lang w:val="sr-RS"/>
        </w:rPr>
        <w:t>04.01.2018.</w:t>
      </w:r>
      <w:r>
        <w:rPr>
          <w:lang w:val="sr-Latn-CS"/>
        </w:rPr>
        <w:t xml:space="preserve">   </w:t>
      </w:r>
      <w:r>
        <w:rPr>
          <w:lang w:val="sr-RS"/>
        </w:rPr>
        <w:t xml:space="preserve"> год                    </w:t>
      </w:r>
      <w:r>
        <w:rPr>
          <w:lang w:val="sr-Latn-CS"/>
        </w:rPr>
        <w:t>Др мед.</w:t>
      </w:r>
      <w:r>
        <w:rPr>
          <w:lang w:val="sr-RS"/>
        </w:rPr>
        <w:t>спец.</w:t>
      </w:r>
      <w:r>
        <w:rPr>
          <w:lang w:val="sr-Latn-CS"/>
        </w:rPr>
        <w:t xml:space="preserve"> Родољуб Живадин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>с.м.с.</w:t>
      </w:r>
      <w:r>
        <w:rPr>
          <w:lang w:val="sr-Latn-CS"/>
        </w:rPr>
        <w:t xml:space="preserve"> </w:t>
      </w:r>
      <w:r>
        <w:rPr>
          <w:lang w:val="sr-RS"/>
        </w:rPr>
        <w:t xml:space="preserve">Александра Стоилковић  </w:t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Др мед.спец. Данијела Митић 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i/>
          <w:sz w:val="20"/>
          <w:szCs w:val="20"/>
          <w:lang w:val="sr-CS"/>
        </w:rPr>
        <w:t>ФИЛИЈАЛА РЗЗО</w:t>
      </w:r>
      <w:r>
        <w:rPr>
          <w:i/>
          <w:sz w:val="20"/>
          <w:szCs w:val="20"/>
          <w:lang w:val="ru-RU"/>
        </w:rPr>
        <w:t>: ___Ниш_________________</w:t>
      </w:r>
      <w:r>
        <w:rPr>
          <w:i/>
          <w:sz w:val="20"/>
          <w:szCs w:val="20"/>
          <w:lang w:val="sr-CS"/>
        </w:rPr>
        <w:t xml:space="preserve">         ИНСТИТУТ/ЗАВОД ЗА ЈАВНО ЗДРАВЉЕ</w:t>
      </w:r>
      <w:r>
        <w:rPr>
          <w:i/>
          <w:sz w:val="20"/>
          <w:szCs w:val="20"/>
          <w:lang w:val="ru-RU"/>
        </w:rPr>
        <w:t>:__Ниш_________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/>
      </w:pPr>
      <w:r>
        <w:rPr>
          <w:b/>
          <w:color w:val="000000"/>
          <w:sz w:val="22"/>
          <w:szCs w:val="22"/>
          <w:lang w:val="sr-CS"/>
        </w:rPr>
        <w:t>СУМАРНИ ИЗВЕШТАЈ КОМИСИЈЕ З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201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sr-CS"/>
        </w:rPr>
        <w:t xml:space="preserve"> ГОДИНУ</w:t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68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e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Дом здравља Алексинац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-918" w:right="-900" w:hanging="0"/>
        <w:jc w:val="both"/>
        <w:rPr/>
      </w:pPr>
      <w:r>
        <w:rPr/>
        <w:t>Табела 6а. Сумарни извештај о активностима Комисије за унапређење квалитета рада здравствене установе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8712"/>
        <w:gridCol w:w="1080"/>
      </w:tblGrid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и квалитет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годишњи програм провере квалитета стручног рада у здравственој установ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је Комисија донела интегрисани план сталног унапређења квалитета рада здравствене у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постоје извештаји (записници) о раду Комисиј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у извештаји (записници) о раду Комисије доступни осталим запослен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Комисија годишње подноси извештај о остваривању плана унапређења квалитета рада директору и управном одбору здравствене у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одржаних састанака Комис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ванредних провера квалитета стручног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однетих приговора пације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мандатних казни наплаћених због непоштовања Закона о изложености становништва дуванском ди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п</w:t>
            </w:r>
            <w:r>
              <w:rPr>
                <w:sz w:val="20"/>
                <w:szCs w:val="20"/>
                <w:lang w:val="sr-Latn-CS"/>
              </w:rPr>
              <w:t>остоји а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  <w:lang w:val="sr-Latn-CS"/>
              </w:rPr>
              <w:t>урирана интернет презентација здравствене установе</w:t>
            </w:r>
            <w:r>
              <w:rPr>
                <w:sz w:val="20"/>
                <w:szCs w:val="20"/>
                <w:lang w:val="sr-C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дравствена установа је на видна места у свим радним објектима истакл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рсти здравствених услуга које се пацијенту као осигуранику обезбеђују из средстава обавезног здравственог осигурања, а које су делатност здравствене уста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здравственим услугама које се не обезбеђују на терет обавезног здравственог осигурања, а у складу са актом којим се уређује садржај, обим и стандард права на здравствену заштиту из обавезног здравственог осигур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ештење о видовима и износу учешћа осигураних лица у трошковима здравствене заштите, као и ослобађање од плаћања учеш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Ценовник здравствених услуга које се не обезбеђују из средстава обавезног здравственог осигурања, а које пацијенти плаћају из својих сре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утију/књигу за примедбе и жалбе пације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ме и презиме, односно број канцеларије и радно вр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ме, особе задужене за вођење поступка притужби и жалби пацијената (заштитника пацијентових пра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корисника услугама здравствене служб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ављено истраживање задовољства корисника услугама здравствене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корисника услугама здравствене службе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раживање задовољства запослених у здравственој установ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бављено истраживање задовољства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Урађена анализа резултата истраживања о задовољству </w:t>
            </w:r>
            <w:r>
              <w:rPr>
                <w:sz w:val="20"/>
                <w:szCs w:val="20"/>
                <w:lang w:val="sr-CS"/>
              </w:rPr>
              <w:t>запослених у здравственој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је сте остале активности предузели на сталном унапређењу квалитета здравствене заштите? (молимо опишите)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дбе и предлози за стално унапређење квалитета рад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18" w:right="-900" w:hanging="0"/>
        <w:rPr/>
      </w:pPr>
      <w:r>
        <w:rPr>
          <w:b/>
          <w:color w:val="000000"/>
          <w:sz w:val="20"/>
          <w:szCs w:val="20"/>
          <w:lang w:val="sr-CS"/>
        </w:rPr>
        <w:t xml:space="preserve">Табела 6б. </w:t>
      </w:r>
      <w:r>
        <w:rPr/>
        <w:t>Остварени резултати у односу на Интегрисани план сталног унапређења квалитета рада здравствене установе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332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ен унапре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ва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показатеља квалитета здравствене заштите (без показатеља безбедности пацијената)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показатеља безбедности пацијената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рој унапређених аспеката задовољства корисника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унапређених аспеката задовољства запослених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редовној спољн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 мера из последњег Извештаја о унутрашњ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проведених препорука из Завршног извештаја Агенције за акредитацију здравствених установа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унапређење квалитета:</w:t>
      </w:r>
    </w:p>
    <w:p>
      <w:pPr>
        <w:pStyle w:val="Normal"/>
        <w:tabs>
          <w:tab w:val="clear" w:pos="720"/>
          <w:tab w:val="left" w:pos="4252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/ца</w:t>
      </w:r>
      <w:r>
        <w:rPr>
          <w:lang w:val="sr-RS"/>
        </w:rPr>
        <w:t xml:space="preserve"> Др мед.спец Данијела Митић</w:t>
      </w:r>
    </w:p>
    <w:p>
      <w:pPr>
        <w:pStyle w:val="Normal"/>
        <w:tabs>
          <w:tab w:val="clear" w:pos="720"/>
          <w:tab w:val="left" w:pos="4252" w:leader="none"/>
        </w:tabs>
        <w:rPr>
          <w:lang w:val="sr-RS"/>
        </w:rPr>
      </w:pPr>
      <w:r>
        <w:rPr>
          <w:lang w:val="sr-RS"/>
        </w:rPr>
        <w:t>Гл сестра Александра Стоилковић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RS"/>
        </w:rPr>
        <w:t>Др мед.спец Др Алексов Драгољуб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lang w:val="sr-RS"/>
        </w:rPr>
        <w:t>Др мед.спец Марина Тењовић</w:t>
      </w:r>
    </w:p>
    <w:p>
      <w:pPr>
        <w:pStyle w:val="Normal"/>
        <w:rPr>
          <w:lang w:val="sr-RS"/>
        </w:rPr>
      </w:pPr>
      <w:r>
        <w:rPr>
          <w:lang w:val="sr-RS"/>
        </w:rPr>
        <w:t>Др стом. Спец.Ирена Јоковић</w:t>
      </w:r>
    </w:p>
    <w:p>
      <w:pPr>
        <w:pStyle w:val="Normal"/>
        <w:rPr>
          <w:lang w:val="sr-RS"/>
        </w:rPr>
      </w:pPr>
      <w:r>
        <w:rPr>
          <w:lang w:val="sr-RS"/>
        </w:rPr>
        <w:t>Др мед.спец. Маша Милч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RS"/>
        </w:rPr>
      </w:pPr>
      <w:r>
        <w:rPr>
          <w:b/>
          <w:lang w:val="sr-CS"/>
        </w:rPr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lang w:val="sr-CS"/>
        </w:rPr>
        <w:t xml:space="preserve">Директор   </w:t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>Др Родољуб Живадиновић спец епидемиологије</w:t>
      </w:r>
      <w:r>
        <w:rPr>
          <w:lang w:val="sr-CS"/>
        </w:rPr>
        <w:t xml:space="preserve">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атум  04.01.2018.год.</w:t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7:00Z</dcterms:created>
  <dc:creator>vesnak</dc:creator>
  <dc:description/>
  <cp:keywords/>
  <dc:language>en-US</dc:language>
  <cp:lastModifiedBy>Windows User</cp:lastModifiedBy>
  <cp:lastPrinted>2011-02-23T09:37:00Z</cp:lastPrinted>
  <dcterms:modified xsi:type="dcterms:W3CDTF">2018-10-30T10:17:00Z</dcterms:modified>
  <cp:revision>2</cp:revision>
  <dc:subject/>
  <dc:title>Филијала РЗЗО:                                   _________________________________________</dc:title>
</cp:coreProperties>
</file>